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浙江万里学院课程思政教学标兵</w:t>
      </w:r>
      <w:r>
        <w:rPr/>
        <w:t>推荐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4"/>
        <w:gridCol w:w="780"/>
        <w:gridCol w:w="645"/>
        <w:gridCol w:w="780"/>
        <w:gridCol w:w="836"/>
        <w:gridCol w:w="1384"/>
        <w:gridCol w:w="1336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商学院金融与金融工程系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艳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976.6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保险理论与实务》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</w:tr>
      <w:tr>
        <w:trPr>
          <w:trHeight w:val="146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先，从课程目标来看，《保险理论与实务》课程不仅注重传授保险学的基本知识和实务技能，更强调培养学生的道德品质和社会责任感。通过课程学习，学生不仅能够掌握保险业务的基本操作，更能深入理解保险在社会经济发展中的重要作用，从而树立正确的价值观和职业观。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次，在教学内容上，《保险理论与实务》课程注重将思政元素融入其中。例如，在讲述保险基本原则时，可以强调诚信原则在保险业务中的重要性，引导学生树立诚信意识；在分析保险案例时，可以引入一些具有社会影响力的案例，让学生从中感受保险行业的责任与担当。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此外，教学方法和手段也是体现立德树人理念的关键。教师可以采用案例教学、小组讨论等互动式教学方式，激发学生的学习兴趣和主动性。同时，教师还可以结合社会实践，组织学生参与保险行业的志愿服务或实习活动，让学生在实践中体验保险行业的职业精神和道德规范。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，课程评价也是体现立德树人理念的重要环节。在评价学生的学习成果时，除了关注学生对保险理论知识的掌握程度外，还应注重对学生道德品质、社会责任感等方面的评价。通过综合评价，引导学生全面发展，实现立德树人的教育目标。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综上所述，《保险理论与实务》课程在体现立德树人方面，通过课程目标、教学内容、教学方法和手段以及课程评价等多个方面的综合施策，有效地培养了学生的道德品质和社会责任感，实现了立德树人的教育目标。</w:t>
            </w:r>
          </w:p>
        </w:tc>
      </w:tr>
      <w:tr>
        <w:trPr>
          <w:trHeight w:val="6037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ind w:firstLine="4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本人自从事高校教学以来，始终</w:t>
            </w:r>
            <w:r>
              <w:rPr>
                <w:color w:val="000000"/>
                <w:sz w:val="28"/>
                <w:szCs w:val="28"/>
              </w:rPr>
              <w:t>秉持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以人为本、全面发展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的教育理念，将思政教育与专业教育有机结合，努力培养学生的综合素质。她注重培养学生的创新精神和实践能力，鼓励学生积极参与社会实践和志愿服务活动，让学生在实践中感悟思政理论，提升社会责任感。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教学课程思政方面，不断探索新的教学方法和手段。结合经济类专业课程的特点，将思政理论与保险保障问题相结合，使课程内容更加贴近实际、生动有趣。同时，同时还积极引入多媒体教学和网络教学资源，提高教学效果，激发学生的学习兴趣。同时注重科研与教研的结合，积极参与课题研究和论文撰写，近年来的科研方向主要集中于空巢老人、老龄化、社会养老等社会保障问题。对于国内思政教育的最新动态和发展趋势一直以来都比较关注，并不断将研究成果应用到教学中去。通过科研和教研的相互促进，不断提升自己的教学水平和学术素养。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ind w:firstLine="560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此外，良好的师德师风也赢得了师生的尊敬和爱戴。严于律己、以身作则，用自己的言行诠释着教师的责任和担当。任教期间尊重每一位学生，关心每一位学生的成长，用爱心和耐心灌溉学生。</w:t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ind w:right="861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53"/>
      </w:tblGrid>
      <w:tr>
        <w:trPr>
          <w:trHeight w:val="6557" w:hRule="atLeast"/>
        </w:trPr>
        <w:tc>
          <w:tcPr>
            <w:tcW w:w="8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6:00Z</dcterms:created>
  <dc:creator>jyj</dc:creator>
  <dc:description/>
  <cp:keywords/>
  <dc:language>en-US</dc:language>
  <cp:lastModifiedBy>ASUS</cp:lastModifiedBy>
  <cp:lastPrinted>2021-11-03T09:35:00Z</cp:lastPrinted>
  <dcterms:modified xsi:type="dcterms:W3CDTF">2024-05-27T0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30729DED426EA389A53D1A4096A9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