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微软雅黑" w:hAnsi="方正小标宋简体;微软雅黑" w:cs="仿宋;FangSong" w:eastAsia="方正小标宋简体;微软雅黑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德设计与传播学院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4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牌设计基础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程</w:t>
            </w:r>
            <w:r>
              <w:rPr>
                <w:color w:val="000000"/>
                <w:sz w:val="24"/>
              </w:rPr>
              <w:t>是以我校“本土国际化创新应用型大学”定位为宗旨，利用我校与德国高校深度合作共建的优质师资，以未来素养型品牌设计人才为培养目标的国际化课程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识目标：</w:t>
            </w:r>
            <w:r>
              <w:rPr>
                <w:color w:val="000000"/>
                <w:sz w:val="24"/>
              </w:rPr>
              <w:t>能够用品牌科学方法从中西方不同的文化视角获得品牌战略、品牌设计、品牌传播的整体视野，系统掌握品牌设计的审美原则、创造性思维方法、整合设计方法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力目标：</w:t>
            </w:r>
            <w:r>
              <w:rPr>
                <w:color w:val="000000"/>
                <w:sz w:val="24"/>
              </w:rPr>
              <w:t>具备在品牌系统思维指导下的跨文化品牌设计创新能力、跨学科整合能力、知行合一的项目实践能力、对中西不同视觉元素的融合创新与应用能力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素质目标：</w:t>
            </w:r>
            <w:r>
              <w:rPr>
                <w:color w:val="000000"/>
                <w:sz w:val="24"/>
              </w:rPr>
              <w:t>具备“人类命运共同体”意识、跨国团队协作精神、国际化专业素养，以及学以致用的社会当担精神，具有德智体美劳全面发展的高素质未来素养型品牌设计人才。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迹</w:t>
            </w:r>
            <w:r>
              <w:rPr>
                <w:color w:val="000000"/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程已完成面向中德视觉传达设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+2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级，会展经济与管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+2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级、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级，广告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+2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级的授课任务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内容以品牌思维为引领，以“品牌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国文化认知”为模块组，以企业项目为载体，打通品牌设计、品牌管理、品牌传播知识点，国际化课程思政贯穿始终。教学实施的重点是把学生链接到真实的中国企业项目实践中去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项目实践中，本课程引导学生从“人类命运共同体”的全局观和“生命质量关怀”角度关注企业特性，关注本土品牌与乡镇、街道形象建设，引发学生对本土品牌的道德价值、人文关怀与社会责任的关注与思考，并在企业项目中开展实践。课程导师组由校企与多方专家组成，并与“老字号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新国潮”创新设计专项大赛举办方合作联合指导授课。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建设</w:t>
            </w:r>
            <w:r>
              <w:rPr>
                <w:b/>
                <w:bCs/>
                <w:color w:val="000000"/>
                <w:sz w:val="24"/>
              </w:rPr>
              <w:t>主要</w:t>
            </w:r>
            <w:r>
              <w:rPr>
                <w:b/>
                <w:bCs/>
                <w:color w:val="000000"/>
                <w:sz w:val="24"/>
              </w:rPr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被浙江省教育厅认定为浙江省级一流本科国际化课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校级全外语、双语授课课程建设项目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作品获得国内外设计大赛奖项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，实现作品商业转化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件。大学生创新训练项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作品参与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在德国举办的“老字号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新国潮”创新设计展，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届宁波</w:t>
            </w:r>
            <w:r>
              <w:rPr>
                <w:color w:val="000000"/>
                <w:sz w:val="24"/>
              </w:rPr>
              <w:t>时尚节“青年之光”主题展等展览活动。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6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Style16">
    <w:name w:val="列表段落"/>
    <w:basedOn w:val="Normal"/>
    <w:qFormat/>
    <w:pPr>
      <w:suppressAutoHyphens w:val="false"/>
      <w:ind w:firstLine="42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neal z</cp:lastModifiedBy>
  <cp:lastPrinted>2021-11-03T09:35:00Z</cp:lastPrinted>
  <dcterms:modified xsi:type="dcterms:W3CDTF">2024-06-12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