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</w:t>
      </w:r>
      <w:r>
        <w:rPr/>
        <w:t>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8"/>
        <w:gridCol w:w="736"/>
        <w:gridCol w:w="780"/>
        <w:gridCol w:w="645"/>
        <w:gridCol w:w="780"/>
        <w:gridCol w:w="836"/>
        <w:gridCol w:w="1384"/>
        <w:gridCol w:w="1336"/>
        <w:gridCol w:w="32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流与电子商务学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.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工党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业能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创业能力》是一门以理论为基础、以实践为主体形式的创业类课程，旨在培养高水平应用型创业人才。课程在引导学生价值观、创业观，培养学生社会责任感和职业道德，锻炼学生创新精神和实践能力等方面深入融合课程思政元素。在教学过程中，通过开展本土企业优秀案例教学、创业者经验分享研讨、创业能力社会实践训练等多元手段，引导学生思考发现，潜移默化地将思政元素内化于心，最终达到课程思政育人目标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8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负责人自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入职我校后，积极担任多门课程授课老师，并结合个人博士阶段研究领域以及本硕阶段实际创业经历，主动承担我院</w:t>
            </w:r>
            <w:r>
              <w:rPr>
                <w:color w:val="000000"/>
                <w:sz w:val="24"/>
              </w:rPr>
              <w:t>BGA</w:t>
            </w:r>
            <w:r>
              <w:rPr>
                <w:color w:val="000000"/>
                <w:sz w:val="24"/>
              </w:rPr>
              <w:t>金牌认证示范课程《创业能力》，作为新建课程，既有难度又有挑战。通过理论传授、案例教学、专题讲座、走访企业、创业训练等多元化教学手段，在各阶段融入不同主题思政元素，强化学生形成“问题驱动学习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</w:t>
            </w:r>
            <w:r>
              <w:rPr>
                <w:color w:val="000000"/>
                <w:sz w:val="24"/>
              </w:rPr>
              <w:t>行动目标学习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</w:t>
            </w:r>
            <w:r>
              <w:rPr>
                <w:color w:val="000000"/>
                <w:sz w:val="24"/>
              </w:rPr>
              <w:t>原理反思学习”思政路径，不断总结改进整合教学内容，形成符合我校特色的创业教学课堂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教改项目及教学比赛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改项目：《创业能力》</w:t>
            </w:r>
            <w:r>
              <w:rPr>
                <w:color w:val="000000"/>
                <w:sz w:val="24"/>
              </w:rPr>
              <w:t>BGA</w:t>
            </w:r>
            <w:r>
              <w:rPr>
                <w:color w:val="000000"/>
                <w:sz w:val="24"/>
              </w:rPr>
              <w:t>国际认证示范课程（新建课程）（</w:t>
            </w:r>
            <w:r>
              <w:rPr>
                <w:color w:val="000000"/>
                <w:sz w:val="24"/>
              </w:rPr>
              <w:t>2022-202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结题验收：良好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学比赛：院“打造示范课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迎接审核评估”课程评比活动一等奖（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教学专业培训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多次参加全国经管院校《创业能力》示范课程研讨与工作坊会议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参加</w:t>
            </w:r>
            <w:r>
              <w:rPr>
                <w:color w:val="000000"/>
                <w:sz w:val="24"/>
              </w:rPr>
              <w:t xml:space="preserve">2023 </w:t>
            </w:r>
            <w:r>
              <w:rPr>
                <w:color w:val="000000"/>
                <w:sz w:val="24"/>
              </w:rPr>
              <w:t>全国高校“创新创业管理”教学实战技能提升研习营，济南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教学实践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多次举办“大学生创业者”、“创业者与风险投资”等专题演讲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多次带领学生走访参观鄞州区、海曙区大学生创业园，慈溪市龙头企业</w:t>
            </w:r>
          </w:p>
          <w:p>
            <w:pPr>
              <w:pStyle w:val="Normal"/>
              <w:widowControl w:val="false"/>
              <w:spacing w:lineRule="exact" w:line="500"/>
              <w:ind w:left="23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多次带领团队参与市、省级创新创业类学科竞赛，并获得省一等奖、三等奖、市二等奖、优秀指导教师称号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学生创业能力训练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多次举办创业项目风险投资路演模拟活动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养出两支创业团队，实际举办多场商业活动并获得营业利润以及融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cp:keywords/>
  <dc:language>en-US</dc:language>
  <cp:lastModifiedBy>YAN ZHOU</cp:lastModifiedBy>
  <cp:lastPrinted>2021-11-03T09:35:00Z</cp:lastPrinted>
  <dcterms:modified xsi:type="dcterms:W3CDTF">2024-05-31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