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12"/>
        <w:gridCol w:w="722"/>
        <w:gridCol w:w="780"/>
        <w:gridCol w:w="645"/>
        <w:gridCol w:w="780"/>
        <w:gridCol w:w="836"/>
        <w:gridCol w:w="1384"/>
        <w:gridCol w:w="1605"/>
        <w:gridCol w:w="1"/>
      </w:tblGrid>
      <w:tr>
        <w:trPr>
          <w:trHeight w:val="9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秋红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98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733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量经济学</w:t>
            </w:r>
          </w:p>
        </w:tc>
      </w:tr>
      <w:tr>
        <w:trPr>
          <w:trHeight w:val="69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一、</w:t>
            </w:r>
            <w:r>
              <w:rPr>
                <w:b/>
                <w:color w:val="000000"/>
                <w:sz w:val="24"/>
              </w:rPr>
              <w:t>思政引领的</w:t>
            </w:r>
            <w:r>
              <w:rPr>
                <w:rFonts w:eastAsia="Times New Roman"/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理论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实验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创研</w:t>
            </w:r>
            <w:r>
              <w:rPr>
                <w:rFonts w:eastAsia="Times New Roman"/>
                <w:b/>
                <w:color w:val="000000"/>
                <w:sz w:val="24"/>
              </w:rPr>
              <w:t>”</w:t>
            </w:r>
            <w:r>
              <w:rPr>
                <w:b/>
                <w:color w:val="000000"/>
                <w:sz w:val="24"/>
              </w:rPr>
              <w:t>教学内容重构。</w:t>
            </w:r>
            <w:r>
              <w:rPr>
                <w:color w:val="000000"/>
                <w:sz w:val="24"/>
              </w:rPr>
              <w:t>教学内容分为五大模块：模块一，计量经济学导论（量化研究的意义、计量建模的主要步骤和计量模型的应用等认识），引导学生树立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实事求是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真理是相对的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科学谨慎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不盲从权威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等人生价值观，培养学生的科学认知论，传承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大道至简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舍本逐末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等传统文化精神；模块二，经典线性回归模型（变量回归分析含义、线性回归表达式、样本回归和总体回归的联系和区别等），培养学生通过现象抓住本质的计量建模分析能力以及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多维度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全方位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认识和改造世界的辩证思维能力；模块三，线性回归模型的参数估计和假设检验（从样本到总体的统计推断、最小二乘参数估计原理、统计假设检验方法），培养学生从局部到整体的辩证思维能力，掌握从样本到总体的统计推断方法发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弃伪存真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职业精神；模块四，计量模型修正（异方差、序列相关、多重共线的诊断和修正方法），引导学生从理想到现实的辩证思维能力，培养学生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能动应变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主动探索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以及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虽不能至，但心向往之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职业追求境界，形成自主学习创新能力；模块五，虚拟变量模型（虚拟变量的引入方法和设置原则），培养学生把握客观规律以及运用主观能动性解决实际问题的能力。</w:t>
            </w:r>
          </w:p>
          <w:p>
            <w:pPr>
              <w:pStyle w:val="Normal"/>
              <w:widowControl w:val="false"/>
              <w:suppressAutoHyphens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二、</w:t>
            </w:r>
            <w:r>
              <w:rPr>
                <w:rFonts w:eastAsia="Times New Roman"/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知识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能力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思政</w:t>
            </w:r>
            <w:r>
              <w:rPr>
                <w:rFonts w:eastAsia="Times New Roman"/>
                <w:b/>
                <w:color w:val="000000"/>
                <w:sz w:val="24"/>
              </w:rPr>
              <w:t>”</w:t>
            </w:r>
            <w:r>
              <w:rPr>
                <w:b/>
                <w:color w:val="000000"/>
                <w:sz w:val="24"/>
              </w:rPr>
              <w:t>多元化考核。</w:t>
            </w:r>
            <w:r>
              <w:rPr>
                <w:color w:val="000000"/>
                <w:sz w:val="24"/>
              </w:rPr>
              <w:t>加强过程评价，激发学生学习内驱力。制定了适应学生学习过程和成果导向的课程成绩评定方式，实现评价方式的多元化、评价渠道的多样化、评价内容的充实化。过程性评价包括：慕课学习、课堂表现、实验报告、小组合作研究报告、课堂研讨，期末评价为个人研究论文。其中思政考核渗透到各个评价环节，主要特现在课堂表现、小组合作研究和研讨中，采用教师评价、小组组内评价和组间评价相结合。</w:t>
            </w:r>
          </w:p>
        </w:tc>
      </w:tr>
      <w:tr>
        <w:trPr>
          <w:trHeight w:val="6037" w:hRule="atLeast"/>
        </w:trPr>
        <w:tc>
          <w:tcPr>
            <w:tcW w:w="8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以德施教，切实做好教书育人工作。通过专业课的课程思政，对学生进行人生观、价值观、理想信念、爱党爱国教育以及为学生树立科学的方法论和世界观。疫情期间被评为优秀线上教师，所授课程《国际金融》为校级课程思政项目，所授课程《计量经济学》，以课程思政为主要特色，获批省级一流课程、省级课程思政示范课程，获得浙江省教师教学创新大赛课程思政专项二等奖，浙江省高等教育学会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互联网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教学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优秀案例，浙江省高校教师教育技术成果评比一等奖，宁波市第三届高校教师课堂教学创新能力比赛三等奖；积极进行教学改革和教学创新，教学能力突出，连续五年教学业绩评价为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，主持省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十四五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教学改革建设项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，省产学合作协同育人项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、教育部供需对接就业育人项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身作则，全心全意指导学生发展。曾担任第五期量化投资特色班的班主任、校量化投资协会的指导老师，从心理上、学业上和人生规划上给予学生以指导。所带班级获得宁波市文明班级、校和谐班级等称号；近五年，指导学生进行国家创新创业项目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余项，每年指导学生参加各类学科竞赛，获得省级奖项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，指导学生公开发表论文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篇。</w:t>
            </w:r>
          </w:p>
        </w:tc>
      </w:tr>
      <w:tr>
        <w:trPr>
          <w:trHeight w:val="2337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Administrator</cp:lastModifiedBy>
  <cp:lastPrinted>2021-11-03T09:35:00Z</cp:lastPrinted>
  <dcterms:modified xsi:type="dcterms:W3CDTF">2024-06-04T04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