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Times New Roman"/>
          <w:b/>
          <w:b/>
          <w:bCs/>
          <w:sz w:val="24"/>
          <w:szCs w:val="24"/>
        </w:rPr>
      </w:pPr>
      <w:bookmarkStart w:id="0" w:name="OLE_LINK3"/>
      <w:bookmarkEnd w:id="0"/>
      <w:r>
        <w:rPr>
          <w:rFonts w:ascii="等线" w:hAnsi="等线" w:cs="Times New Roman" w:eastAsia="等线"/>
          <w:b/>
          <w:bCs/>
          <w:sz w:val="24"/>
          <w:szCs w:val="24"/>
        </w:rPr>
        <w:t>外国文学课程建设简介</w:t>
      </w:r>
    </w:p>
    <w:p>
      <w:pPr>
        <w:pStyle w:val="Normal"/>
        <w:rPr>
          <w:rFonts w:ascii="等线" w:hAnsi="等线" w:eastAsia="等线" w:cs="Times New Roman"/>
          <w:b/>
          <w:b/>
          <w:bCs/>
          <w:sz w:val="24"/>
          <w:szCs w:val="24"/>
        </w:rPr>
      </w:pPr>
      <w:r>
        <w:rPr>
          <w:rFonts w:eastAsia="等线" w:cs="Times New Roman" w:ascii="等线" w:hAnsi="等线"/>
          <w:b/>
          <w:bCs/>
          <w:sz w:val="24"/>
          <w:szCs w:val="24"/>
        </w:rPr>
      </w:r>
      <w:bookmarkStart w:id="1" w:name="OLE_LINK3"/>
      <w:bookmarkStart w:id="2" w:name="OLE_LINK3"/>
      <w:bookmarkEnd w:id="2"/>
    </w:p>
    <w:p>
      <w:pPr>
        <w:pStyle w:val="Normal"/>
        <w:ind w:firstLine="420"/>
        <w:rPr>
          <w:rFonts w:ascii="等线" w:hAnsi="等线" w:eastAsia="等线" w:cs="Times New Roman"/>
        </w:rPr>
      </w:pPr>
      <w:r>
        <w:rPr>
          <w:rFonts w:ascii="等线" w:hAnsi="等线" w:cs="Times New Roman" w:eastAsia="等线"/>
        </w:rPr>
        <w:t>外国文学是高等院校汉语言文学专业学生的必修课程。本课程将德育内容融入到课程体系，在教学过程中，坚持以马克思主义为指导，贯穿历史唯物主义，爱国主义和国际主义教育，培生树立学习、研究外国文学的正确态度和理论联系实际，实事求是的学风。</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一、课程的性质、目的和任务</w:t>
      </w:r>
    </w:p>
    <w:p>
      <w:pPr>
        <w:pStyle w:val="Normal"/>
        <w:ind w:firstLine="420"/>
        <w:rPr>
          <w:rFonts w:ascii="等线" w:hAnsi="等线" w:eastAsia="等线" w:cs="Times New Roman"/>
        </w:rPr>
      </w:pPr>
      <w:r>
        <w:rPr>
          <w:rFonts w:ascii="等线" w:hAnsi="等线" w:cs="Times New Roman" w:eastAsia="等线"/>
        </w:rPr>
        <w:t>本课程着重介绍、评述外国文学发展历史的一般过程、重要文学现象及代表性作家作品、阐明欧美文学发展的基本规律，要求学生通过学习本课程，掌握外国文学发展的基本线索、基本知识，提高对外国文学现象，特别是具体作品的鉴赏、分析能力，支撑和满足汉语言文学专业</w:t>
      </w:r>
      <w:r>
        <w:rPr>
          <w:rFonts w:ascii="等线" w:hAnsi="等线" w:cs="Times New Roman" w:eastAsia="等线"/>
        </w:rPr>
        <w:t>毕业</w:t>
      </w:r>
      <w:r>
        <w:rPr>
          <w:rFonts w:ascii="等线" w:hAnsi="等线" w:cs="Times New Roman" w:eastAsia="等线"/>
        </w:rPr>
        <w:t>生的重要</w:t>
      </w:r>
      <w:r>
        <w:rPr>
          <w:rFonts w:ascii="等线" w:hAnsi="等线" w:cs="Times New Roman" w:eastAsia="等线"/>
        </w:rPr>
        <w:t>要求：“形成对人生价值的正确认识和积极向上的人生、价值观</w:t>
      </w:r>
      <w:r>
        <w:rPr>
          <w:rFonts w:ascii="等线" w:hAnsi="等线" w:cs="Times New Roman" w:eastAsia="等线"/>
        </w:rPr>
        <w:t>。</w:t>
      </w:r>
      <w:r>
        <w:rPr>
          <w:rFonts w:ascii="等线" w:hAnsi="等线" w:cs="Times New Roman" w:eastAsia="等线"/>
        </w:rPr>
        <w:t>养成对国家、民族、社会和他人的责任感和奉献神</w:t>
      </w:r>
      <w:r>
        <w:rPr>
          <w:rFonts w:eastAsia="等线" w:cs="Times New Roman" w:ascii="等线" w:hAnsi="等线"/>
        </w:rPr>
        <w:t>"</w:t>
      </w:r>
      <w:r>
        <w:rPr>
          <w:rFonts w:ascii="等线" w:hAnsi="等线" w:cs="Times New Roman" w:eastAsia="等线"/>
        </w:rPr>
        <w:t>。通过课程内容与德育相关内容融合的设计，使学生在具备专业能力的基础上，达到思想道德要求。</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二、建设思路——教学内容再设计</w:t>
      </w:r>
    </w:p>
    <w:p>
      <w:pPr>
        <w:pStyle w:val="Normal"/>
        <w:ind w:firstLine="420"/>
        <w:rPr>
          <w:rFonts w:ascii="等线" w:hAnsi="等线" w:eastAsia="等线" w:cs="Times New Roman"/>
        </w:rPr>
      </w:pPr>
      <w:r>
        <w:rPr>
          <w:rFonts w:ascii="等线" w:hAnsi="等线" w:cs="Times New Roman" w:eastAsia="等线"/>
        </w:rPr>
        <w:t>充分挖掘外国文学的“思政资源”，做好每个章节的教学内容再设计：注意充分挖掘不同角度的“思政资源”，深度拓展教学内容，在“润物细无声”的知识传授过程中融入理想信念、道德情操的精神指引、做好教学内容的再设计。</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一）侧重挖掘“爱国主义”思政资源，培养学生家国情怀和民族自尊心</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爱祖国、爱民族，“先天下之忧而忧，后天下之乐而乐”，这是每一个国家的先进知识分子都具有的高贵品质，他们把祖国看成是自己的母亲，以圣洁的感情挚爱着她。他们真诚地为祖国的强大而欢欣，为祖国的落后而忧伤，即使身受专制政权的迫害，甚至身陷囹圄或流亡他乡也将祖国珍藏在心而痴情不改，始终与祖国同呼吸共命运。如但丁被没收全部家产，判处终身流放，客死异乡，其写作的《神曲》也不忘寻找意大利民族的出路，即使在地狱里，他也和鬼魂们谈论意大利的政治形势和国家兴亡问题。如《罗兰之歌》中的罗兰即使战斗到生命的最后一刻，也不忘维护法兰西的国家尊严。引导学生在比较的视野中认识中国传统文化的价值，培养民族自尊心和自信心是课程的教学目的之一。</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二）侧重挖掘“乐于奉献”思政资源，培养学生的文化自信和责任感</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中华民族有自己的优良传统，中国文学作品多数受儒家“文以载道”的影响，强调教诲，希图教给人该怎样做和不该怎样做，华夏民族的民族精神核心是义务本位或道德本位，我们比较强调人对于自然、</w:t>
      </w:r>
      <w:r>
        <w:rPr>
          <w:rFonts w:ascii="等线" w:hAnsi="等线" w:cs="Times New Roman" w:eastAsia="等线"/>
        </w:rPr>
        <w:t>社会、他人——自己的父母、朋友、孩子——该尽的各种各样的义务，这种集体主义精神和献身精神，是我们这个民族能够传承千年而不断的深层原因。</w:t>
      </w:r>
      <w:r>
        <w:rPr>
          <w:rFonts w:ascii="等线" w:hAnsi="等线" w:cs="Times New Roman" w:eastAsia="等线"/>
        </w:rPr>
        <w:t>而西方文学作品中对个人主义比较推崇，</w:t>
      </w:r>
      <w:r>
        <w:rPr>
          <w:rFonts w:ascii="等线" w:hAnsi="等线" w:cs="Times New Roman" w:eastAsia="等线"/>
        </w:rPr>
        <w:t>从</w:t>
      </w:r>
      <w:r>
        <w:rPr>
          <w:rFonts w:ascii="等线" w:hAnsi="等线" w:cs="Times New Roman" w:eastAsia="等线"/>
        </w:rPr>
        <w:t>《伊利亚特》</w:t>
      </w:r>
      <w:r>
        <w:rPr>
          <w:rFonts w:ascii="等线" w:hAnsi="等线" w:cs="Times New Roman" w:eastAsia="等线"/>
        </w:rPr>
        <w:t>中</w:t>
      </w:r>
      <w:r>
        <w:rPr>
          <w:rFonts w:ascii="等线" w:hAnsi="等线" w:cs="Times New Roman" w:eastAsia="等线"/>
        </w:rPr>
        <w:t>愤怒的阿喀琉斯</w:t>
      </w:r>
      <w:r>
        <w:rPr>
          <w:rFonts w:ascii="等线" w:hAnsi="等线" w:cs="Times New Roman" w:eastAsia="等线"/>
        </w:rPr>
        <w:t>，到英雄史诗中的贝奥武夫、齐格飞等，到拜伦诗歌中的“拜伦式英雄”，到《老人与海》中的硬汉，都是个人主义精神的体现。阿喀琉斯的</w:t>
      </w:r>
      <w:r>
        <w:rPr>
          <w:rFonts w:ascii="等线" w:hAnsi="等线" w:cs="Times New Roman" w:eastAsia="等线"/>
        </w:rPr>
        <w:t>一怒罢战</w:t>
      </w:r>
      <w:r>
        <w:rPr>
          <w:rFonts w:ascii="等线" w:hAnsi="等线" w:cs="Times New Roman" w:eastAsia="等线"/>
        </w:rPr>
        <w:t>及</w:t>
      </w:r>
      <w:r>
        <w:rPr>
          <w:rFonts w:ascii="等线" w:hAnsi="等线" w:cs="Times New Roman" w:eastAsia="等线"/>
        </w:rPr>
        <w:t>一怒参战，</w:t>
      </w:r>
      <w:r>
        <w:rPr>
          <w:rFonts w:ascii="等线" w:hAnsi="等线" w:cs="Times New Roman" w:eastAsia="等线"/>
        </w:rPr>
        <w:t>不仅</w:t>
      </w:r>
      <w:r>
        <w:rPr>
          <w:rFonts w:ascii="等线" w:hAnsi="等线" w:cs="Times New Roman" w:eastAsia="等线"/>
        </w:rPr>
        <w:t>体现了对个人尊严和荣誉的</w:t>
      </w:r>
      <w:r>
        <w:rPr>
          <w:rFonts w:ascii="等线" w:hAnsi="等线" w:cs="Times New Roman" w:eastAsia="等线"/>
        </w:rPr>
        <w:t>高度</w:t>
      </w:r>
      <w:r>
        <w:rPr>
          <w:rFonts w:ascii="等线" w:hAnsi="等线" w:cs="Times New Roman" w:eastAsia="等线"/>
        </w:rPr>
        <w:t>敏感，也</w:t>
      </w:r>
      <w:r>
        <w:rPr>
          <w:rFonts w:ascii="等线" w:hAnsi="等线" w:cs="Times New Roman" w:eastAsia="等线"/>
        </w:rPr>
        <w:t>是历史进步阶梯里不可避免的一种思想、一种观念，但是</w:t>
      </w:r>
      <w:r>
        <w:rPr>
          <w:rFonts w:ascii="等线" w:hAnsi="等线" w:cs="Times New Roman" w:eastAsia="等线"/>
        </w:rPr>
        <w:t>西方个人主义</w:t>
      </w:r>
      <w:r>
        <w:rPr>
          <w:rFonts w:ascii="等线" w:hAnsi="等线" w:cs="Times New Roman" w:eastAsia="等线"/>
        </w:rPr>
        <w:t>也有</w:t>
      </w:r>
      <w:r>
        <w:rPr>
          <w:rFonts w:ascii="等线" w:hAnsi="等线" w:cs="Times New Roman" w:eastAsia="等线"/>
        </w:rPr>
        <w:t>发展到极端</w:t>
      </w:r>
      <w:r>
        <w:rPr>
          <w:rFonts w:ascii="等线" w:hAnsi="等线" w:cs="Times New Roman" w:eastAsia="等线"/>
        </w:rPr>
        <w:t>带来的自私自利</w:t>
      </w:r>
      <w:r>
        <w:rPr>
          <w:rFonts w:ascii="等线" w:hAnsi="等线" w:cs="Times New Roman" w:eastAsia="等线"/>
        </w:rPr>
        <w:t>的</w:t>
      </w:r>
      <w:r>
        <w:rPr>
          <w:rFonts w:ascii="等线" w:hAnsi="等线" w:cs="Times New Roman" w:eastAsia="等线"/>
        </w:rPr>
        <w:t>深层</w:t>
      </w:r>
      <w:r>
        <w:rPr>
          <w:rFonts w:ascii="等线" w:hAnsi="等线" w:cs="Times New Roman" w:eastAsia="等线"/>
        </w:rPr>
        <w:t>弊端。</w:t>
      </w:r>
      <w:r>
        <w:rPr>
          <w:rFonts w:ascii="等线" w:hAnsi="等线" w:cs="Times New Roman" w:eastAsia="等线"/>
        </w:rPr>
        <w:t>相</w:t>
      </w:r>
      <w:r>
        <w:rPr>
          <w:rFonts w:ascii="等线" w:hAnsi="等线" w:cs="Times New Roman" w:eastAsia="等线"/>
        </w:rPr>
        <w:t>比之下，</w:t>
      </w:r>
      <w:r>
        <w:rPr>
          <w:rFonts w:ascii="等线" w:hAnsi="等线" w:cs="Times New Roman" w:eastAsia="等线"/>
        </w:rPr>
        <w:t>中国文化强调责任感和“人类命运共同体”则体现了一种博大的精神境界，有利于增强学生的民族自豪感和文化自信。</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三）侧重挖掘“求真务实”思政资源，重培养学生创新意识、探求真理等科学精神</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当前有不少年轻人目标单一，拜金主义倾向明显，他们在挣钱与花钱的轮回中消磨自己的宝贵生命，我们无权指责他们，这是一种选择的自由。但是，作为大学生，未来的知识精英，应该从这个轮回中跳出来，做一个真正的人，一个有思想、有文化的人。歌德的《浮士德》揭示了浮士德自强不息、追求真理的不懈探索，经历了书斋生活、爱情生活、政治生活、追求古典美和建功立业五个阶段，这五个阶段都有现实的依据，在今天也不失其启发意义。莱辛就说过：人的可贵不在于拥有真理，而在于追求真理。《鲁滨逊漂流记》中脚踏实地的创造与实干，是一种新的时代精神即资产阶级的进取精神的体现者，在今天也是一种积极的入世态度。创新是民族进步的灵魂，是国家兴旺发达的不竭源泉，也是中华民族最深沉的民族禀赋。正所谓“苟日新，日日新，又日新”</w:t>
      </w:r>
      <w:r>
        <w:rPr>
          <w:rFonts w:eastAsia="等线" w:cs="Times New Roman" w:ascii="等线" w:hAnsi="等线"/>
        </w:rPr>
        <w:t>,</w:t>
      </w:r>
      <w:r>
        <w:rPr>
          <w:rFonts w:ascii="等线" w:hAnsi="等线" w:cs="Times New Roman" w:eastAsia="等线"/>
        </w:rPr>
        <w:t>青年人应该走在创新创造的前列，做锐意进取、开拓创新的时代先锋。</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四）侧重挖掘“诚实守信”思政资源，重培养学生遵纪守法、爱岗敬业的职业精神与素养</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中国儒家传统讲究“修辞立其诚”。这个“诚”是忠诚于天，忠诚于君，忠诚于自己的人生信条。西方人也讲“诚”，更多的是强调坦诚、真诚和诚实。基督教造就了西方的忏悔传统，这一传统表现在文学上就是无所畏惧地探求心灵的真实，如卢梭《忏悔录》、歌德《诗与真》、陀思妥耶夫斯基《罪与罚》等。西方文学告诉我们灵魂中有光明与黑暗，并把人类已经积累的痛苦的摸索展现给我们，一个希望全面认识自己的人，不仅应该学习自己的文化，而且应该了解西方的文学，我们应该借助于西方文学了解自己，认识自己，丰富自己。与此同时，在西方，总有一些有良心的学者不甘于媚俗，他们像推石上山的西西弗斯那样，做着徒然的、不懈的努力；他们生活在地狱之中，总在寻找着光亮，努力扩展非地狱的因素，他们的精神对于培养学生爱岗敬业的精神也大有裨益。</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综上所述，外国文学力图在教学中紧密结合课程主干内容对学生进行引导，不做空泛的议论。汉语言文学专业的“外国文学史”课堂教学是两种文化对话，中国文化是山，西方文化是水。中国的文化经典是宝贵的，它给我们以做人的钢筋铁骨和丰富的人生体验。西方的那些最优秀的作品，也展现了远比宇宙更为广阔、更为深邃、更为神秘的心灵世界，那是另外一种美，另外一种境界，有丰富的素材可供课程思政所用，需要不断挖掘，做好每一课的教学内容再设计。</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三、实施路径——教学过程再优化</w:t>
      </w:r>
    </w:p>
    <w:p>
      <w:pPr>
        <w:pStyle w:val="Normal"/>
        <w:tabs>
          <w:tab w:val="clear" w:pos="420"/>
          <w:tab w:val="left" w:pos="1803" w:leader="none"/>
        </w:tabs>
        <w:ind w:firstLine="420"/>
        <w:rPr>
          <w:rFonts w:ascii="等线" w:hAnsi="等线" w:eastAsia="等线" w:cs="Times New Roman"/>
        </w:rPr>
      </w:pPr>
      <w:r>
        <w:rPr>
          <w:rFonts w:eastAsia="等线" w:cs="等线" w:ascii="等线" w:hAnsi="等线"/>
        </w:rPr>
        <w:t>“</w:t>
      </w:r>
      <w:r>
        <w:rPr>
          <w:rFonts w:ascii="等线" w:hAnsi="等线" w:cs="Times New Roman" w:eastAsia="等线"/>
        </w:rPr>
        <w:t>课程思政”的载体是课程，实施方式是课堂教学，为达到理想效果，</w:t>
      </w:r>
      <w:r>
        <w:rPr>
          <w:rFonts w:ascii="等线" w:hAnsi="等线" w:cs="Times New Roman" w:eastAsia="等线"/>
        </w:rPr>
        <w:t>在做好“教什么”之后还要注重“怎么教”，在教学模式、教学方法等方面</w:t>
      </w:r>
      <w:r>
        <w:rPr>
          <w:rFonts w:ascii="等线" w:hAnsi="等线" w:cs="Times New Roman" w:eastAsia="等线"/>
        </w:rPr>
        <w:t>，外国文学课程</w:t>
      </w:r>
      <w:r>
        <w:rPr>
          <w:rFonts w:ascii="等线" w:hAnsi="等线" w:cs="Times New Roman" w:eastAsia="等线"/>
        </w:rPr>
        <w:t>采取学生喜闻乐见的方式方法，以达到学生积极参与的教学效果，在潜移默化中培养学生的人文情怀和社会主义核心价值观。</w:t>
      </w:r>
      <w:r>
        <w:rPr>
          <w:rFonts w:ascii="等线" w:hAnsi="等线" w:cs="Times New Roman" w:eastAsia="等线"/>
        </w:rPr>
        <w:t>传统的教学过程中是以教师为主体，侧重静态知识的传授，但教育目的不是学好课内知识、考试考好，上一个好大学，找一份工作。教育是为了让学生学会思考、不断探索和勇于挑战，而不是盲目服从和被动听话。因此外国文学的课程侧重师生互动、生生互动形成的动态知识的形成，侧重培养学生具有良好的艺术审美能力、逻辑分析能力和思维创新能力等，符合汉语言文学专业毕业生专业教育特色和可持续发展要求。</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一）侧重培养学生“记笔记”的能力，助其养成“终身学习”的良好学习习惯</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外国文学是一门汉语言文学专业课程，专业课的任务，是使学生掌握必要的专业基本理论、专业知识和专业技能，了解本专业的前沿科学技术和发展趋势，培养分析解决本专业范围内一般实际问题的能力。专业课学习内容相对较多，学习任务繁重，为了培养学生自主学习的习惯，本课程适当布置课外自主作业，检验学生自主学习情况，培养学生主动学习、刻苦学习的习惯。</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如外国文学课堂笔记，这个作业是为了培养学生边听课边记笔记的良好习惯，所谓“不动笔墨不读书”，课堂笔记作业是希望学生在课前预习的时候，能够在教材上勾勾画画，把重要的知识点圈划出来，便于记忆和整理。因为外国文学教材内容繁多，但课堂授课内容有限，有大量的琐碎的知识点需要学生课下自主学习，所以这部分知识点中，在预习和复习的过程中，有重要的知识点也可以摘录到笔记本上。</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在授课过程中，学生需要在课堂笔记本上随时记录下教师讲授的知识要点，记录下自己的疑问和思索。现在虽然有</w:t>
      </w:r>
      <w:r>
        <w:rPr>
          <w:rFonts w:eastAsia="等线" w:cs="Times New Roman" w:ascii="等线" w:hAnsi="等线"/>
        </w:rPr>
        <w:t>moodle</w:t>
      </w:r>
      <w:r>
        <w:rPr>
          <w:rFonts w:ascii="等线" w:hAnsi="等线" w:cs="Times New Roman" w:eastAsia="等线"/>
        </w:rPr>
        <w:t>和雨课堂上上传的课件，但是拥有了课件，并不等于掌握了这些知识点，还需要学生课后对本节课的知识点进行整理，来对抗知识的遗忘规律，也方便形成对课程的脉络和体系的整体感觉。因为教师的授课内容大多是针对教材中某一重点知识或内容的拓展和深入，讲得比较深入，且这部分内容在教材上没有体现，需要课下学生结合课件对笔记进行回忆和补充，来充实对此部分内容的了解。所以课后整理笔记是非常必要的。这样通过课前、课中、课后的自主学习，本课程的知识点就一目了然。学生对课堂笔记的整理工作，也变成了自主学习的重要组成部分，对于培养学生主动学习和多思考的习惯，是非常重要的。</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二）侧重培养学生“独立思考”的能力，助其养成“勤于思考”的良好学习习惯</w:t>
      </w:r>
    </w:p>
    <w:p>
      <w:pPr>
        <w:pStyle w:val="Normal"/>
        <w:tabs>
          <w:tab w:val="clear" w:pos="420"/>
          <w:tab w:val="left" w:pos="1803" w:leader="none"/>
        </w:tabs>
        <w:ind w:firstLine="420"/>
        <w:rPr>
          <w:rFonts w:ascii="等线" w:hAnsi="等线" w:eastAsia="等线" w:cs="Times New Roman"/>
        </w:rPr>
      </w:pPr>
      <w:r>
        <w:rPr>
          <w:rFonts w:eastAsia="等线" w:cs="等线" w:ascii="等线" w:hAnsi="等线"/>
        </w:rPr>
        <w:t xml:space="preserve"> </w:t>
      </w:r>
      <w:r>
        <w:rPr>
          <w:rFonts w:ascii="等线" w:hAnsi="等线" w:cs="Times New Roman" w:eastAsia="等线"/>
        </w:rPr>
        <w:t>外国文学课程一方面需要梳理外国文学在历史上的发展演变脉络，另一方面需要结合大量文学作品的研读来形成深刻印象，对文学作品的个性化解读教学中的重要组成部分。当前，由于应试教育的影响，很多学生大多还没有养成“独立思考”的习惯，多“唯书”“唯师”是从，缺乏质疑精神、独立思考和变通分析的能力，不能多层次、多角度地全面认识事物和处理问题，很难形成思维的开放状态。</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为此，外国文学课程思政特别强调课堂上的积极发言，允许学生对作品进行个性化就解读，珍视学生对文本的独特感受和体验，鼓励学生在课堂上畅所欲言，表达自己的真实想法。事实上，外国文学教材里许多作品在主题、人物、内容上没有定论。“一千个读者有一千个哈姆雷特”，说明具有丰富内涵的优秀作品是可以多角度、多层面进行解读的，随着时代、社会的发展，对其主题的认识也不断丰富。培养学生独立思考能力的必要手段就是要鼓励学生进行大胆解读或和个性化解读。</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另一方面，外国文学课程思政也非常强调学生课下的独立思考能力，强调写随笔、随感。因为作品的解读需要一定的时间，在课堂上学习有学生的个体差异性，不能保证步调一致，但是课堂上的教学时间非常有限，即使通过高科技手段也不能同时多人发言和及时得到回应，因此必须利用课下时间。教师通常通过布置课后思考题和课后随笔等形式来完成这部分课程思政的内容。如强调作品主题的多样性，一些名家名篇的主题，似乎早有定论，但是主题的多义性仍有可能，其次有些作品塑造的人物具有多重性格、矛盾性格，表现了人物性格的复杂性，对这类人物的解读肯定是多种多样的，有时甚至颇有争议或针锋相对；第三文学鉴赏过程中产生的联想、感悟是因人而异的，体现了文学作品内涵的丰富性，尤其是诗歌鉴赏中表现得尤为突出，可以谈谈自己的鉴赏。第四部分就是价值观的多样性，外国文学作品中不同的立场有不同的观点，引导学生转化思维方式，将“以他人为导向”的思维方式转变为“以内心为导向”的思维方式，让他们认识到在是与非、美与丑的较量中，人们会经历无数的曲折和堕落，最终走向理想中的天堂。总之，要充分利用课下的自由阅读时间，来培养学生“勤于思考”的学习习惯，就必须给学生足够的时间，让他们有反复思考的余地，鼓励他们将自己的独立思考整理成文字。对于课堂延伸式的拓展阅读，学生可以根据自己的兴趣爱好和学习速度，有选择的进行学习，让每位学生都能够在原有基础上积极主动的学习发展。这也可以当做平时作业计入总评成绩中。</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三）侧重培养学生团队协作能力，养成“合作、包容”的集体协作精神</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合作性学习是指学生为了完成共同的任务，有明确的责任分工的互助性学习。合作性学习能够大面积提高学生的学业成绩，促进学生形成良好非认知品质等方面实效显著，是当代主流教学理论与策略之一，被人们誉为“近十几年来最重要和最成功的教学改革。”合作性学习在本校已经有多年的实践，外国文学课程思政也利用合作性学习来培养学生的团队协作能力和养成“合作、包容”的心态。</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在本课程的合作学习中，学生需要自行组队，自由选择任务，或者由教师提供若干有难度挑战的任务，并在组长的带领下自行选择本组的任务形式和汇报内容，完成任务后评分也要接受其他小组的问答和挑战。在这个过程中，因为不同的学生诉求不同，在团队协作中的贡献度不同，所以多种因素需要考虑在内，如任务的新颖性、趣味性、知识性、团队的协作性等，在考核分数时候必须保证公平公正，这个尺度要结合小组表现评分、教师评分、学生自我评分、小组评分等几个方面的内容，确保学生参与多贡献大者得分较高。文学经典是可以常读常新的，在合作学习过程中，不同的学生都学会了与人沟通交往的基本技能，也能够就本小组的主题进行深入思考，如探讨希腊命运的主题、赞美死亡诗歌的独特意义，探讨莎士比亚戏剧的独特魅力等，常能令学生“温故而知新”，品尝到学习、思考的“甜头”。为了切实提高学生的动手能力和实践能力，本课程鼓励各小组在小组作业中选择戏剧表演、录制视频等形式，这样可以锻炼包括导演、表演、视频录制、剪辑技能、电脑软件操作在内的多种能力，有助于培养学生独立解决问题的能力，增强他们的成就感。</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四）侧重培养学生“创新</w:t>
      </w:r>
      <w:r>
        <w:rPr>
          <w:rFonts w:ascii="等线" w:hAnsi="等线" w:cs="Times New Roman" w:eastAsia="等线"/>
          <w:b/>
        </w:rPr>
        <w:t>思维</w:t>
      </w:r>
      <w:r>
        <w:rPr>
          <w:rFonts w:ascii="等线" w:hAnsi="等线" w:cs="Times New Roman" w:eastAsia="等线"/>
          <w:b/>
        </w:rPr>
        <w:t>”能力</w:t>
      </w:r>
      <w:r>
        <w:rPr>
          <w:rFonts w:ascii="等线" w:hAnsi="等线" w:cs="Times New Roman" w:eastAsia="等线"/>
          <w:b/>
        </w:rPr>
        <w:t>，</w:t>
      </w:r>
      <w:r>
        <w:rPr>
          <w:rFonts w:ascii="等线" w:hAnsi="等线" w:cs="Times New Roman" w:eastAsia="等线"/>
          <w:b/>
        </w:rPr>
        <w:t>养成“与时俱进”的良好意识</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学校的任务就是培养人才，提升学生创新意识跟道德品格。当前教育对人才培养尤其是创新人才培养上，还有很多可改良的空间，如单项传递、填鸭式教育、集体教学等问题还突出存在。传统的教学方法已经很难吸引学生的注意，科技进步可以让因材施教有更大更扩展的空间。</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外国文学课程思政可以利用网络获取丰富的素材，因为网络的一个好处就是它能披露一切，使一切试图掩盖人类丑处的企图落空。外国文学作品有丰富的内涵，也提供了不同的思维视角，不同学生在知识结构、生活阅历、审美品味等方面的差异性及文学作品本身的丰富性、多样性、模糊性为个性化解读提供了土壤。惟有在此基础上，我们才有资格谈论什么是美和丑以及怎样欣赏美和摈弃丑，才有可能让青年一代从容思考和选择自己的生活方式及价值观念。</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在教学方式上，外国文学利用</w:t>
      </w:r>
      <w:r>
        <w:rPr>
          <w:rFonts w:eastAsia="等线" w:cs="Times New Roman" w:ascii="等线" w:hAnsi="等线"/>
        </w:rPr>
        <w:t>Moodle</w:t>
      </w:r>
      <w:r>
        <w:rPr>
          <w:rFonts w:ascii="等线" w:hAnsi="等线" w:cs="Times New Roman" w:eastAsia="等线"/>
        </w:rPr>
        <w:t>平台进行资料的上传与分享，利用雨课堂进行课堂的出勤统计与课堂表现统计，利用慕课等视频等资源提升教学内容的新颖性，新一代的学生更接受也适应新科技带来的转变与大量信息的获取，丰富的慕课教学资源可以面向全体学生，兼顾不同学生的差异性，鼓励学生对文学作品的解读能有自己的情感体验</w:t>
      </w:r>
      <w:r>
        <w:rPr>
          <w:rFonts w:eastAsia="等线" w:cs="Times New Roman" w:ascii="等线" w:hAnsi="等线"/>
        </w:rPr>
        <w:t>,</w:t>
      </w:r>
      <w:r>
        <w:rPr>
          <w:rFonts w:ascii="等线" w:hAnsi="等线" w:cs="Times New Roman" w:eastAsia="等线"/>
        </w:rPr>
        <w:t>从而形成正确解读文本与独立思考及变通分析问题的能力。</w:t>
      </w:r>
      <w:r>
        <w:rPr>
          <w:rFonts w:ascii="等线" w:hAnsi="等线" w:cs="Times New Roman" w:eastAsia="等线"/>
        </w:rPr>
        <w:t>外国文学课程注意利用教学数据和反馈来改善教学，在分数考核方法充分考虑到自主学习、过程性学习的跟进与考核，并且在小组合作方面倡导灵活新颖的汇报方式，新的教学方法需要与学生更多互动，也给学生留出了更多发挥创意的空间。</w:t>
      </w:r>
    </w:p>
    <w:p>
      <w:pPr>
        <w:pStyle w:val="Normal"/>
        <w:tabs>
          <w:tab w:val="clear" w:pos="420"/>
          <w:tab w:val="left" w:pos="1803" w:leader="none"/>
        </w:tabs>
        <w:ind w:firstLine="420"/>
        <w:rPr>
          <w:rFonts w:ascii="等线" w:hAnsi="等线" w:eastAsia="等线" w:cs="Times New Roman"/>
          <w:b/>
          <w:b/>
        </w:rPr>
      </w:pPr>
      <w:r>
        <w:rPr>
          <w:rFonts w:ascii="等线" w:hAnsi="等线" w:cs="Times New Roman" w:eastAsia="等线"/>
          <w:b/>
        </w:rPr>
        <w:t>结语</w:t>
      </w:r>
    </w:p>
    <w:p>
      <w:pPr>
        <w:pStyle w:val="Normal"/>
        <w:tabs>
          <w:tab w:val="clear" w:pos="420"/>
          <w:tab w:val="left" w:pos="1803" w:leader="none"/>
        </w:tabs>
        <w:ind w:firstLine="420"/>
        <w:rPr>
          <w:rFonts w:ascii="等线" w:hAnsi="等线" w:eastAsia="等线" w:cs="Times New Roman"/>
        </w:rPr>
      </w:pPr>
      <w:r>
        <w:rPr>
          <w:rFonts w:ascii="等线" w:hAnsi="等线" w:cs="Times New Roman" w:eastAsia="等线"/>
        </w:rPr>
        <w:t>进入</w:t>
      </w:r>
      <w:r>
        <w:rPr>
          <w:rFonts w:eastAsia="等线" w:cs="Times New Roman" w:ascii="等线" w:hAnsi="等线"/>
        </w:rPr>
        <w:t>21</w:t>
      </w:r>
      <w:r>
        <w:rPr>
          <w:rFonts w:ascii="等线" w:hAnsi="等线" w:cs="Times New Roman" w:eastAsia="等线"/>
        </w:rPr>
        <w:t>世纪以来，许多国家都在复兴自己民族的文化和传统，用以抵抗西方（美国）的文化霸权主义。这是一个伟大的不可抵抗的潮流。</w:t>
      </w:r>
      <w:r>
        <w:rPr>
          <w:rFonts w:ascii="等线" w:hAnsi="等线" w:cs="Times New Roman" w:eastAsia="等线"/>
        </w:rPr>
        <w:t>外国文学的课程思政能够帮助学生</w:t>
      </w:r>
      <w:r>
        <w:rPr>
          <w:rFonts w:ascii="等线" w:hAnsi="等线" w:cs="Times New Roman" w:eastAsia="等线"/>
        </w:rPr>
        <w:t>把握中国文化在西方现代性确立过程中的建构功能，切实认识中国传统文化的独特价值和人类意义，增强民族文化自信。</w:t>
      </w:r>
      <w:r>
        <w:rPr>
          <w:rFonts w:ascii="等线" w:hAnsi="等线" w:cs="Times New Roman" w:eastAsia="等线"/>
        </w:rPr>
        <w:t>在具体实施过程中要结合课堂内外的实际教学情况而进行，其宗旨是教师授课中要结合文学文本，运用文化传播和比较文学异域形象学的理论与方法，在文化与审美分析中，将感性与理性相结合，在审美愉悦中深化对中国传统文化价值的认识，在学生方面要通过课前、课中、课后的主动学习，如多记笔记，勤于思考，不迟到不早退，坐前排、积极发言等良好学习习惯，也要通过与小组团队合作，培养学生合作、包容、主动、严谨、进取、关爱他人、乐于助人的精神。</w:t>
      </w:r>
    </w:p>
    <w:p>
      <w:pPr>
        <w:pStyle w:val="Normal"/>
        <w:rPr>
          <w:rFonts w:ascii="等线" w:hAnsi="等线" w:eastAsia="等线" w:cs="Times New Roman"/>
        </w:rPr>
      </w:pPr>
      <w:r>
        <w:rPr>
          <w:rFonts w:eastAsia="等线" w:cs="Times New Roman" w:ascii="等线" w:hAnsi="等线"/>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2:05Z</dcterms:created>
  <dc:creator>km</dc:creator>
  <dc:description/>
  <dc:language>en-US</dc:language>
  <cp:lastModifiedBy>km</cp:lastModifiedBy>
  <dcterms:modified xsi:type="dcterms:W3CDTF">2022-11-03T08: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3BBFB53C7425CBE8445B16E5AB34B</vt:lpwstr>
  </property>
  <property fmtid="{D5CDD505-2E9C-101B-9397-08002B2CF9AE}" pid="3" name="KSOProductBuildVer">
    <vt:lpwstr>2052-11.1.0.12598</vt:lpwstr>
  </property>
  <property fmtid="{D5CDD505-2E9C-101B-9397-08002B2CF9AE}" pid="4" name="commondata">
    <vt:lpwstr>commondata</vt:lpwstr>
  </property>
</Properties>
</file>