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77"/>
        <w:gridCol w:w="5840"/>
      </w:tblGrid>
      <w:tr>
        <w:trPr>
          <w:trHeight w:val="528" w:hRule="exact"/>
        </w:trPr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学设计样例</w:t>
            </w:r>
          </w:p>
        </w:tc>
      </w:tr>
      <w:tr>
        <w:trPr>
          <w:trHeight w:val="52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  题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第一节合同法导论</w:t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hd w:fill="FFFFFF" w:val="clear"/>
              </w:rPr>
              <w:t>认知目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生能掌握合同的定义、分类、合同法适用范围，理解合同法的基本原则</w:t>
            </w:r>
          </w:p>
        </w:tc>
      </w:tr>
      <w:tr>
        <w:trPr>
          <w:trHeight w:val="695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hd w:fill="FFFFFF" w:val="clear"/>
              </w:rPr>
              <w:t>能力目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学生能够识别判断生活中存在的各种合同类型以及合同法律适用</w:t>
            </w:r>
          </w:p>
        </w:tc>
      </w:tr>
      <w:tr>
        <w:trPr>
          <w:trHeight w:val="109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24"/>
                <w:shd w:fill="FFFFFF" w:val="clear"/>
              </w:rPr>
              <w:t>素质</w:t>
            </w:r>
            <w:r>
              <w:rPr>
                <w:rFonts w:ascii="宋体;SimSun" w:hAnsi="宋体;SimSun"/>
                <w:b/>
                <w:color w:val="000000"/>
                <w:sz w:val="24"/>
                <w:shd w:fill="FFFFFF" w:val="clear"/>
              </w:rPr>
              <w:t>目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学生能够通过理论知识的学习，运用合同法相关规定分析解决实际问题，提升法律逻辑思维能力</w:t>
            </w:r>
          </w:p>
        </w:tc>
      </w:tr>
      <w:tr>
        <w:trPr>
          <w:trHeight w:val="158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i/>
                <w:color w:val="000000"/>
                <w:sz w:val="24"/>
                <w:shd w:fill="FFFFFF" w:val="clear"/>
              </w:rPr>
              <w:t>德育目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树立法治观念与契约精神，提升对自由、平等、诚信等社会主义核心价值的认识，另外，加强道德情感引导，树立正确的感情观，养成良好的公民人格。</w:t>
            </w:r>
          </w:p>
        </w:tc>
      </w:tr>
      <w:tr>
        <w:trPr>
          <w:trHeight w:val="79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的定义、合同法适用范围、合同法的基本原则</w:t>
            </w:r>
          </w:p>
        </w:tc>
      </w:tr>
      <w:tr>
        <w:trPr>
          <w:trHeight w:val="47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的法律特征，合同法适用范围</w:t>
            </w:r>
          </w:p>
        </w:tc>
      </w:tr>
      <w:tr>
        <w:trPr>
          <w:trHeight w:val="8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方法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线上线下混合式教学</w:t>
            </w:r>
            <w:r>
              <w:rPr>
                <w:rFonts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/>
                <w:color w:val="000000"/>
                <w:sz w:val="24"/>
              </w:rPr>
              <w:t>合作性教学</w:t>
            </w:r>
            <w:r>
              <w:rPr>
                <w:rFonts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/>
                <w:color w:val="000000"/>
                <w:sz w:val="24"/>
              </w:rPr>
              <w:t>案例教学</w:t>
            </w:r>
            <w:r>
              <w:rPr>
                <w:rFonts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/>
                <w:color w:val="000000"/>
                <w:sz w:val="24"/>
              </w:rPr>
              <w:t>学习报告</w:t>
            </w:r>
          </w:p>
        </w:tc>
      </w:tr>
      <w:tr>
        <w:trPr>
          <w:trHeight w:val="56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课 时 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/>
                <w:color w:val="000000"/>
                <w:sz w:val="24"/>
              </w:rPr>
              <w:t>分钟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节课）</w:t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hd w:fill="FFFFFF" w:val="clear"/>
              </w:rPr>
              <w:t>教    具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多媒体教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28"/>
        <w:gridCol w:w="1398"/>
      </w:tblGrid>
      <w:tr>
        <w:trPr>
          <w:trHeight w:val="53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5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学习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课前思考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实生活中可能会存在男女双方同居、恋爱结束或者离婚分手时约定给付对方“感情债”的情形，给付的形式多种多样，可能是现金、协议或欠条，因此发生的纠纷也日益增多，那么，这种“感情债”能得到法律的支持吗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线上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</w:t>
            </w:r>
            <w:r>
              <w:rPr>
                <w:sz w:val="24"/>
              </w:rPr>
              <w:t>MOOC</w:t>
            </w:r>
            <w:r>
              <w:rPr>
                <w:sz w:val="24"/>
              </w:rPr>
              <w:t>视频——合同法导论—掌握英美法系和大陆法系对于合同的不同定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小组研讨主题：相爱容易分手难，一纸协议公堂见——如何看待分手协议？推荐观看视频：《金牌调解》——难分的手——男友索要三十万分手费</w:t>
            </w:r>
            <w:r>
              <w:rPr>
                <w:sz w:val="24"/>
              </w:rPr>
              <w:t>https://v.qq.com/x/cover/mzc00200kg48sow.ht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小组任务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搜集分手协议纠纷案例，总结观点，理解合同法的适用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引导学生认识社会生活中的合同现象，理解合同的特征和法律约束力，掌握合同法的适用范围。培养学生的法律规则意识，案例学习中加强道德情感的引导，树立正确的感情观，养成良好的公民人格和高尚道德情操。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课堂讨论话题】分手协议的法律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引出合同法适用话题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介绍合同的概念、特征及其分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同法基本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合同法的适用范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理论知识提炼】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58820" cy="1727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28365" cy="1502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504565" cy="876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合同的种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、双务合同与单务合同——根据当事人是否互负义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、有偿合同与无偿合同——根据当事人之间权义是否存在对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诺成合同与实践合同——根据合同的成立时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名合同与无名合同——根据法律上是否对合同规定了一定的名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要式合同与不要式合同——是否以特定的形式为合同成立或生效的要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主合同与从合同——根据合同相互间的主从关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元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核心要素——当事人意思自治，维护契约自由精神，同时应具有平等、公平、诚信的价值观念和道德准则——是法律的底线。</w:t>
            </w:r>
          </w:p>
        </w:tc>
      </w:tr>
      <w:tr>
        <w:trPr>
          <w:trHeight w:val="63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发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分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三）合同法的基本原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同自由原则（</w:t>
            </w:r>
            <w:r>
              <w:rPr>
                <w:sz w:val="24"/>
              </w:rPr>
              <w:t>freedom of contrac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诚实信用原则</w:t>
            </w:r>
            <w:r>
              <w:rPr>
                <w:sz w:val="24"/>
              </w:rPr>
              <w:t>(Good faith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平交易原则</w:t>
            </w:r>
            <w:r>
              <w:rPr>
                <w:sz w:val="24"/>
              </w:rPr>
              <w:t>(fair dealing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合法原则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Wingdings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5</w:t>
            </w:r>
            <w:r>
              <w:rPr>
                <w:rFonts w:ascii="Wingdings" w:hAnsi="Wingdings" w:cs="Wingdings"/>
                <w:color w:val="000000"/>
                <w:kern w:val="0"/>
                <w:sz w:val="24"/>
                <w:lang w:bidi="ar"/>
              </w:rPr>
              <w:t>、公序良俗原则：</w:t>
            </w:r>
          </w:p>
          <w:p>
            <w:pPr>
              <w:pStyle w:val="Normal"/>
              <w:widowControl/>
              <w:jc w:val="left"/>
              <w:rPr>
                <w:rFonts w:ascii="Wingdings" w:hAnsi="Wingdings" w:cs="Wingdings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Wingdings" w:hAnsi="Wingdings" w:cs="Wingdings"/>
                <w:color w:val="000000"/>
                <w:kern w:val="0"/>
                <w:sz w:val="24"/>
                <w:lang w:bidi="ar"/>
              </w:rPr>
            </w:pPr>
            <w:r>
              <w:rPr>
                <w:rFonts w:ascii="Wingdings" w:hAnsi="Wingdings" w:cs="Wingdings"/>
                <w:b/>
                <w:color w:val="000000"/>
                <w:kern w:val="0"/>
                <w:sz w:val="24"/>
                <w:lang w:bidi="ar"/>
              </w:rPr>
              <w:t>新闻趣谈：</w:t>
            </w:r>
            <w:r>
              <w:rPr>
                <w:rFonts w:ascii="Wingdings" w:hAnsi="Wingdings" w:cs="Wingdings"/>
                <w:color w:val="000000"/>
                <w:kern w:val="0"/>
                <w:sz w:val="24"/>
                <w:lang w:bidi="ar"/>
              </w:rPr>
              <w:t>打赌舔鸡粪给一万？耿直男子，直播吃翔，对方却不给钱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潘某</w:t>
            </w: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</w:rPr>
              <w:t>28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岁，在海宁丁桥镇经营了一个鱼塘。</w:t>
            </w: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</w:rPr>
              <w:t>18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日傍晚，他叫工人挑了一担鸡粪去鱼塘附近的菜园施肥。这时，正准备在鱼塘垂钓的本地顾客郭某，看到了这么一堆鸡粪，就对鱼塘老板潘某说：“喂，你弄这么多鸡粪来干嘛，臭的要死！”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潘某应了一句：“瞎说，我家的鸡粪都是香的！这些鸡粪是用来给蔬菜做肥料的，我把它当宝呢，舔都可以的！”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鸡粪还是香的？那你就舔给我看看！你要敢舔，我就给你一万元钱。”郭某开玩笑说。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当真？”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777615" cy="227393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当真！我几万元钱放在车上，你只要敢舔，我就给！”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不料，潘某真的朝一堆鸡粪俯下了身、伸出了舌头，作势要舔。之前，他不忘再确认了一遍：“我真舔了，你给不给钱？”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郭某还是那句话</w:t>
            </w: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</w:rPr>
              <w:t>:“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你敢舔，我就给！”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话音一落，只见潘某真的舔了鸡粪，还伸出舌头给郭某看。</w:t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474747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343400" cy="34728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47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before="240" w:after="240"/>
              <w:jc w:val="left"/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郭某惊呆了，他没想到对方竟然当真了，于是后悔不肯拿出钱来。双方争吵了起来，最后干脆动了手，惊动了警察。最后，双方握手言和——郭某兑现部分承诺，潘某因打人也赔偿了郭某医药费用</w:t>
            </w:r>
            <w:r>
              <w:rPr>
                <w:rFonts w:ascii="Microsoft Yahei;Times New Roman" w:hAnsi="Microsoft Yahei;Times New Roman" w:cs="宋体;SimSun"/>
                <w:color w:val="474747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引出话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打赌是否能够依据合同原理认定双方成立合同关系？可否寻求法律解决？合同法是否调整所有合同关系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小组研讨</w:t>
            </w:r>
            <w:r>
              <w:rPr>
                <w:sz w:val="24"/>
              </w:rPr>
              <w:t>：</w:t>
            </w:r>
            <w:r>
              <w:rPr>
                <w:b/>
                <w:sz w:val="24"/>
              </w:rPr>
              <w:t>分手协议的法律适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小组根据课前搜集资料，表达小组观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恋人之间为分手签订分手协议，具有法律效力吗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讨论：分手协议纠纷类型及法院判决结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拓展讨论：人应该具有什么样感情观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小组讨论结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drawing>
                <wp:inline distT="0" distB="0" distL="0" distR="0">
                  <wp:extent cx="3497580" cy="1962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3497580" cy="19062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3495675" cy="12877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3496310" cy="19386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3500755" cy="16998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3496945" cy="16776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drawing>
                <wp:inline distT="0" distB="0" distL="0" distR="0">
                  <wp:extent cx="3500120" cy="1597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t>【</w:t>
            </w:r>
            <w:r>
              <w:rPr>
                <w:b/>
                <w:bCs/>
              </w:rPr>
              <w:t>课堂小结</w:t>
            </w:r>
            <w:r>
              <w:rPr/>
              <w:t>】</w:t>
            </w:r>
          </w:p>
          <w:p>
            <w:pPr>
              <w:pStyle w:val="Normal"/>
              <w:widowControl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合同本质上是双方当事人真实意思表示，合同法确认和维护当事人合同自由，同时也会进行法律评价，并不是所有合同都会在合同法中有明文规定。所以，掌握合同的概念，分类，理解合同法基本原则，明确合同法的适用范围非常重要，为后面合同法内容的学习奠定基础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元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是传播道德的有效手段。道德是法律的评价标准和推动力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应包含最低限度的道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对法有补充作用。有些不宜由法律调整的，或本应由法律调整但因立法的滞后而尚“无法可依”的，道德调整就起了补充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教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注社会热点，知法守法，应有起码的道德，尊重社会公德和善良风俗，遵守是一种原则，利用则是一种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教育：遵守法律、维护社会公共利益的原则，当事人必须遵守社会公德，不得违背社会公共利益，违背公序良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政教育：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  <w:t>加强道德情感引导，树立正确的感情观，养成良好的公民人格和高尚道德情操。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后学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小组报告】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据本次案例研讨主题，修改完善本组的观点，提交一份研讨总结，总结本次研讨收获，小组研讨过程中存在的不足，提出改进措施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加深对合同法的理解，提升法治观念和道德情操水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1:00Z</dcterms:created>
  <dc:creator>Mypc</dc:creator>
  <dc:description/>
  <dc:language>en-US</dc:language>
  <cp:lastModifiedBy>xb21cn</cp:lastModifiedBy>
  <dcterms:modified xsi:type="dcterms:W3CDTF">2022-10-1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