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8" w:color="CCCCCC"/>
        </w:pBdr>
        <w:spacing w:lineRule="atLeast" w:line="39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282828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282828"/>
          <w:kern w:val="2"/>
          <w:sz w:val="27"/>
          <w:szCs w:val="27"/>
        </w:rPr>
        <w:t>生物与环境学院召开课程思政专题研讨会</w:t>
      </w:r>
    </w:p>
    <w:p>
      <w:pPr>
        <w:pStyle w:val="Normal"/>
        <w:widowControl/>
        <w:spacing w:lineRule="auto" w:line="360"/>
        <w:ind w:firstLine="5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Tahoma"/>
          <w:color w:val="333333"/>
          <w:kern w:val="0"/>
          <w:szCs w:val="21"/>
        </w:rPr>
        <w:t>月</w:t>
      </w:r>
      <w:r>
        <w:rPr>
          <w:rFonts w:cs="Tahoma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Tahoma"/>
          <w:color w:val="333333"/>
          <w:kern w:val="0"/>
          <w:szCs w:val="21"/>
        </w:rPr>
        <w:t>日下午，生物与环境学院全院教职工在</w:t>
      </w:r>
      <w:r>
        <w:rPr>
          <w:rFonts w:cs="Tahoma" w:ascii="宋体;SimSun" w:hAnsi="宋体;SimSun"/>
          <w:color w:val="333333"/>
          <w:kern w:val="0"/>
          <w:szCs w:val="21"/>
        </w:rPr>
        <w:t>64#320</w:t>
      </w:r>
      <w:r>
        <w:rPr>
          <w:rFonts w:ascii="宋体;SimSun" w:hAnsi="宋体;SimSun" w:cs="Tahoma"/>
          <w:color w:val="333333"/>
          <w:kern w:val="0"/>
          <w:szCs w:val="21"/>
        </w:rPr>
        <w:t>会议室召开课程思政专题研讨会。</w:t>
      </w:r>
    </w:p>
    <w:p>
      <w:pPr>
        <w:pStyle w:val="Normal"/>
        <w:widowControl/>
        <w:spacing w:lineRule="auto" w:line="360"/>
        <w:ind w:firstLine="5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杨震峰院长在会上强调，教师要把专业课作为课程思政建设的重点，全面推进各学科专业的课程思政建设。同时要求，各专业要进一步梳理各学科专业的价值引领元素，深度挖掘各类课程的育人元素，围绕“三地一窗口”的新使命担当，建设好一批具有浙江特色、校本品牌的系列核心课程群。鼓励教师采用案例式、互动式、探究式教学，构建线上线下相结合的教学模式，在课程思政建设工作中找到角色、干出特色。</w:t>
      </w:r>
    </w:p>
    <w:p>
      <w:pPr>
        <w:pStyle w:val="Normal"/>
        <w:widowControl/>
        <w:spacing w:lineRule="auto" w:line="360"/>
        <w:ind w:firstLine="5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学院督导组长、省级精品课程《免疫学》负责人陈永富就“《免疫学》课程思政的体会”与教师们作了交流分享、浙江省三育人先进个人唐力以“《仪器分析》课程思政建设”为题介绍教学实践中的课程思政设计、校第一批课程思政示范课主持人、环境系副主任王佩儿以其主讲的《环境管理与环境法》为例介绍了思政课程的构建。</w:t>
      </w:r>
    </w:p>
    <w:p>
      <w:pPr>
        <w:pStyle w:val="Normal"/>
        <w:widowControl/>
        <w:spacing w:lineRule="auto" w:line="360"/>
        <w:ind w:firstLine="5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三位老师的精彩分享给大家带来了各具特色的课程思政感受。他们有的将“盐溶在汤里”，专业课上出“思政味道”，突出育人价值，润物细无声；有的以思政引导帮助学生形成正确的世界观、人生观、价值观，为“绿水青山就是金山银山”的新时代生态文明建设提供品学优良的专业人才；有的以间接、内隐的方式有机融入课堂教学和课外拓展中，并采用当代大学生容易接受的方式在课堂内外渗透，从而达到育人效果。</w:t>
      </w:r>
    </w:p>
    <w:p>
      <w:pPr>
        <w:pStyle w:val="Normal"/>
        <w:widowControl/>
        <w:spacing w:lineRule="auto" w:line="360"/>
        <w:ind w:firstLine="5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通过这样的专题研讨，全院教师更深入的了解了课程思政的内涵、意义以及建设实施的路径。副院长尹尚军总结了此次研讨会，她指出，新的时代，新的征程，课程思政不仅仅是课堂上的思政，要将其融入育人全过程，渗透到教学的每个环节。必须举全院之力，将课程思政真正落到实处。课程思政建设是今后教学改革进一步深化工作的重点，学院将不遗余力的推进每一门课程的思政建设，全方位培育新时代需要的高素质人才。</w:t>
      </w:r>
    </w:p>
    <w:p>
      <w:pPr>
        <w:pStyle w:val="Normal"/>
        <w:widowControl/>
        <w:spacing w:before="0" w:after="9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6086475" cy="405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56:00Z</dcterms:created>
  <dc:creator>微软用户</dc:creator>
  <dc:description/>
  <cp:keywords/>
  <dc:language>en-US</dc:language>
  <cp:lastModifiedBy>微软用户</cp:lastModifiedBy>
  <dcterms:modified xsi:type="dcterms:W3CDTF">2022-10-18T02:57:00Z</dcterms:modified>
  <cp:revision>2</cp:revision>
  <dc:subject/>
  <dc:title/>
</cp:coreProperties>
</file>