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</w:t>
      </w:r>
      <w:r>
        <w:rPr/>
        <w:t>推荐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645"/>
        <w:gridCol w:w="780"/>
        <w:gridCol w:w="836"/>
        <w:gridCol w:w="1384"/>
        <w:gridCol w:w="1336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与传播学院网络与新媒体系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勇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.5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公共管理理论与实务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4</w:t>
            </w:r>
            <w:r>
              <w:rPr>
                <w:color w:val="000000"/>
                <w:sz w:val="28"/>
                <w:szCs w:val="28"/>
              </w:rPr>
              <w:t>学年</w:t>
            </w:r>
            <w:r>
              <w:rPr>
                <w:color w:val="000000"/>
                <w:sz w:val="28"/>
                <w:szCs w:val="28"/>
              </w:rPr>
              <w:t>/134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学生、教材及教师的特点，深挖思政元素，探索在教育中培养学生全面发展的途径，创造性地开展教学活动，激活学生的学习热情，努力探索落实课堂思政教育的方法及手段，促进学生全面发展。</w:t>
            </w:r>
          </w:p>
        </w:tc>
      </w:tr>
      <w:tr>
        <w:trPr>
          <w:trHeight w:val="6037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color w:val="000000"/>
                <w:sz w:val="24"/>
              </w:rPr>
              <w:t>2001</w:t>
            </w:r>
            <w:r>
              <w:rPr>
                <w:color w:val="000000"/>
                <w:sz w:val="24"/>
              </w:rPr>
              <w:t>年踏入教育这个岗位以来，我始终以“当一名好老师”作为自己工作的座右铭，以党员的标准来要求自己，以“立德树人”规范自己的教育教学工作：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在政治上，注重政治学习，关心时政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为一名从事教学的教师党员、我认真学习党和国家有关思想政治建设所取得的各项成果，积极参加政治学习，学习党章。我深知要教育好学生，教师必须先身先之率，时时做到教书育人、言传身教、为人师表，以自己的人格、行为去感染学生。我在不断的学习中，努力使自己的思想觉悟、理论水平、业务能力都得到较快的提高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二、在课堂上，深挖思政元素，严谨治教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为一名教师，让学生具备良好的思想道德素质，对社会、人生形成正确和深刻的认识是最重要的任务。因此，我在课堂教学中，坚持做到认真钻研大纲，仔细分析教材的编写意图，认真备课，深挖所授课程各章节的思政元素，注意设计好每堂课的教学方法，研究现代教育技术在课堂教学中的应用，注重对学生各种能力及思想品德的培养。在认真做好日常教学工作的同时，努力探索落实课堂思政教育的方法及手段，探索在教育中培养学生全面发展的途径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课余时间，关心关爱学生，排忧解难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生思政工作是一项系统而长期的工作。我充分利用课间及</w:t>
            </w:r>
            <w:bookmarkStart w:id="0" w:name="_Hlk167731156"/>
            <w:r>
              <w:rPr>
                <w:color w:val="000000"/>
                <w:sz w:val="24"/>
              </w:rPr>
              <w:t>课余时间</w:t>
            </w:r>
            <w:bookmarkEnd w:id="0"/>
            <w:r>
              <w:rPr>
                <w:color w:val="000000"/>
                <w:sz w:val="24"/>
              </w:rPr>
              <w:t>，坚持以理解、信任、关心为基础，积极主动找学生谈心沟通，为学生答疑解惑，并结合现实生活中的现象循循善诱，做细学生思想工作，从多方面、多角度去培养学生良好的品德和高尚的人格。</w:t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61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753"/>
      </w:tblGrid>
      <w:tr>
        <w:trPr>
          <w:trHeight w:val="2337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1:00Z</dcterms:created>
  <dc:creator>jyj</dc:creator>
  <dc:description/>
  <cp:keywords/>
  <dc:language>en-US</dc:language>
  <cp:lastModifiedBy>Administrator</cp:lastModifiedBy>
  <cp:lastPrinted>2021-11-03T09:35:00Z</cp:lastPrinted>
  <dcterms:modified xsi:type="dcterms:W3CDTF">2024-05-27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