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8306"/>
      </w:tblGrid>
      <w:tr>
        <w:trPr>
          <w:trHeight w:val="78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b/>
                <w:b/>
                <w:bCs/>
                <w:color w:val="CB324A"/>
                <w:sz w:val="30"/>
                <w:szCs w:val="30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b/>
                <w:bCs/>
                <w:color w:val="CB324A"/>
                <w:kern w:val="0"/>
                <w:sz w:val="30"/>
                <w:szCs w:val="30"/>
                <w:lang w:val="en-US" w:eastAsia="zh-CN" w:bidi="ar"/>
              </w:rPr>
              <w:t>【教学】国际航运管理教研室召开课程思政专题研讨会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锟斤拷锟脚猴拷;Segoe Print" w:cs="微锟斤拷锟脚猴拷;Segoe Print"/>
                <w:b/>
                <w:b/>
                <w:bCs/>
                <w:color w:val="CB324A"/>
                <w:sz w:val="24"/>
                <w:szCs w:val="24"/>
              </w:rPr>
            </w:pPr>
            <w:r>
              <w:rPr>
                <w:rFonts w:eastAsia="微锟斤拷锟脚猴拷;Segoe Print" w:cs="微锟斤拷锟脚猴拷;Segoe Print" w:ascii="宋体" w:hAnsi="宋体"/>
                <w:b/>
                <w:bCs/>
                <w:color w:val="CB324A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before="0" w:after="0"/>
              <w:jc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  <w:drawing>
                <wp:inline distT="0" distB="0" distL="0" distR="0">
                  <wp:extent cx="6076950" cy="45624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0" cy="456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0"/>
              <w:ind w:left="0" w:right="0" w:firstLine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0"/>
              <w:ind w:left="0" w:right="0" w:firstLine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shd w:fill="FFFFFF" w:val="clear"/>
              </w:rPr>
              <w:t>为了在疫情防控背景下更好的将思政教学与课程教学融合，实现课程思政与思政课程同向同行，物流系港口物流与国际航运管理教研室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shd w:fill="FFFFFF" w:val="cle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shd w:fill="FFFFFF" w:val="clear"/>
              </w:rPr>
              <w:t>日下午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shd w:fill="FFFFFF" w:val="clear"/>
              </w:rPr>
              <w:t>62-33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shd w:fill="FFFFFF" w:val="clear"/>
              </w:rPr>
              <w:t>办公室召开了疫情防控视角下如何更好的将“课程思政”教学融入专业课程教学的研讨会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0"/>
              <w:ind w:left="0" w:right="0" w:firstLine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shd w:fill="FFFFFF" w:val="clear"/>
              </w:rPr>
              <w:t>会上，大家对疫情期间同学们线上线下的课程表现予以了肯定。疫情冲击下，课程思政应充分发挥其覆盖面广的优势，将疫情带给人类的反省转化为思想政治理论课内容，强化生命教育、自律教育、诚信教育、法治教育和合作教育五大内容，形成强大的课程思政力量。会上提出，教育和课程要生活化，就是要充分利用青年学生成长背景、生活社区和现实社会的丰富资源，将学生日常学习生活、社会实践经验与个人所学知识作为课程内容，使得课堂教学与生产生活密切联系，从而提高课程教育效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0"/>
              <w:ind w:left="0" w:right="0" w:firstLine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shd w:fill="FFFFFF" w:val="clear"/>
              </w:rPr>
              <w:t>本次研讨会，各位老师更新思路和理念，坚定了提升课程思政建设水平的信心和决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锟斤拷锟脚猴拷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瀹嬩綋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02:20Z</dcterms:created>
  <dc:creator>j</dc:creator>
  <dc:description/>
  <dc:language>en-US</dc:language>
  <cp:lastModifiedBy>麦兜儿</cp:lastModifiedBy>
  <dcterms:modified xsi:type="dcterms:W3CDTF">2022-06-29T09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F7FD965334334AEBCBADD050C0FB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