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400" w:before="218" w:after="218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浙江万里学院课程思政教学标兵推荐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4"/>
        <w:gridCol w:w="780"/>
        <w:gridCol w:w="645"/>
        <w:gridCol w:w="780"/>
        <w:gridCol w:w="836"/>
        <w:gridCol w:w="1384"/>
        <w:gridCol w:w="1480"/>
      </w:tblGrid>
      <w:tr>
        <w:trPr>
          <w:trHeight w:val="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7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与传播学院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雅灵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.5</w:t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设主要课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摄影与图片处理》</w:t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视觉文化》</w:t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学年</w:t>
            </w:r>
          </w:p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学生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课本门课程累计学年数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8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体现立德树人导向的情况</w:t>
            </w:r>
          </w:p>
        </w:tc>
      </w:tr>
      <w:tr>
        <w:trPr>
          <w:trHeight w:val="1465" w:hRule="atLeast"/>
        </w:trPr>
        <w:tc>
          <w:tcPr>
            <w:tcW w:w="8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王雅灵老师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2001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年入职万里，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年来在教学一线，忠诚于党和人民的教育事业，为人师表、爱岗敬业、甘为人梯。能主动深入挖掘课程德育元素，将思政教育内容和要求有机融入主要课程教学环节，在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艺术乡建”“学科竞赛”等实践中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引领学生践行社会主义核心价值观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奉献社会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取得丰硕成效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被授予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“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宁波市优秀教师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”“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 xml:space="preserve"> 宁波市课程思政优秀教师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”“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浙江省暑期三下乡先进个人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”“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浙江万里学院三育人先进个人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”“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我心目中的好老师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”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等荣誉称号。</w:t>
            </w:r>
          </w:p>
        </w:tc>
      </w:tr>
      <w:tr>
        <w:trPr>
          <w:trHeight w:val="4090" w:hRule="atLeast"/>
        </w:trPr>
        <w:tc>
          <w:tcPr>
            <w:tcW w:w="8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firstLine="480"/>
              <w:jc w:val="left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王雅灵老师是文化与传播学院，网络与新媒体专业的一名普通教师，文传学院教学督导。作为一名中共党员，在工作中坚持立德树人，将思想政治教育理论知识、价值理念和精神追求融入所授的各门课程，确保学生在接受专业的同时，也受到思想教育的熏陶。具体实践与成效如下：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一、构建课程思政矩阵，形成指标点对标案例库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firstLine="480"/>
              <w:jc w:val="left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课程思政建设需要解决的是如何科学严谨、用心用情地在专业知识教学中，挖掘和提炼出与社会主义核心价值观、中华优秀传统文化等思政元素相契合的内容，使学生在学习专业技能的同时，也能接受到思政教育的熏陶。经过多年的教学实践，不断的精心梳理和深入挖掘，完成了对《摄影与图片编辑》《视觉文化》等课程思政矩阵的系统构建，并针对各个章节充实了课程思政案例库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二、创设“乡村脸庞”“公益摄影实践平台，打造行走在乡间的思政课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积极响应国家乡村振兴的号召，发起“乡村脸庞”“公益摄影团队，自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年以来，一直坚持用影像自发记录中国乡村，从“贵州水族自治州三都县兴旺村”到“浙江宁波塘溪镇施村”，师生们在乡间深入调研，克服各种困难，成功落地了八季带有“泥土芬芳”的驻地项目，并逐渐发展探索出一条汇集高校、公益组织以及乡村基层组织三方合力，共促乡村文化振兴的新模式，形成了显著的社会影响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三、打造“创新创业训练”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lang w:val="en-US" w:eastAsia="zh-CN"/>
              </w:rPr>
              <w:t>+“A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lang w:val="en-US" w:eastAsia="zh-CN"/>
              </w:rPr>
              <w:t>类学科竞赛”实践模式，推动思政育人出精品形成校本特色案例库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firstLine="480"/>
              <w:jc w:val="left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通过打造“创新创业训练”与“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类学科竞赛”相结合的实践模式，全面培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firstLine="480"/>
              <w:jc w:val="left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养学生的创新思维、创业能力和社会责任感，深化思政教育，让学生在实践中锻炼技能、提升素养，不仅产出精品形成校本特色案例库，更为社会输送具备高度责任感和创新能力的高素质应用型人才。课程孵化多项国家级、省级“创新创业训练项目”。其中《赶集计划—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临海新农文旅实践调研》项目的调研报告，分别获得共青团临海市委员、临海市文化和广电旅游体育局、临海市农业农村局三个部门的批示。指导学生参加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类学科竞赛也取得了丰硕的成果。《 “视觉唤醒乡土”基于影像志的乡村文化挖掘与整合传播实践》在第五届浙江省大学生乡村振兴创意大赛中斩获“金奖”。《红色根脉公益摄影》项目获浙江省青年志愿者服务大赛“铜奖”。《信仰的力量》、《创业守业》等作品在浙江省大学生摄影竞赛、浙江省大学生多媒体设计竞赛中获得一等奖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项，二等奖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项，三等奖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36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项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14605</wp:posOffset>
                      </wp:positionH>
                      <wp:positionV relativeFrom="paragraph">
                        <wp:posOffset>302260</wp:posOffset>
                      </wp:positionV>
                      <wp:extent cx="5650230" cy="3020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0230" cy="302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5"/>
                                    <w:gridCol w:w="6753"/>
                                  </w:tblGrid>
                                  <w:tr>
                                    <w:trPr>
                                      <w:trHeight w:val="2337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980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学院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980" w:leader="none"/>
                                          </w:tabs>
                                          <w:suppressAutoHyphens w:val="false"/>
                                          <w:spacing w:lineRule="exact" w:line="480"/>
                                          <w:ind w:firstLine="56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公示无异议，同意推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980" w:leader="none"/>
                                          </w:tabs>
                                          <w:suppressAutoHyphens w:val="false"/>
                                          <w:spacing w:lineRule="exact" w:line="480"/>
                                          <w:ind w:firstLine="56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980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980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9" w:hRule="atLeast"/>
                                    </w:trPr>
                                    <w:tc>
                                      <w:tcPr>
                                        <w:tcW w:w="21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980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学校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980" w:leader="none"/>
                                          </w:tabs>
                                          <w:suppressAutoHyphens w:val="false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980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980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980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（盖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20"/>
                                            <w:tab w:val="left" w:pos="1980" w:leader="none"/>
                                          </w:tabs>
                                          <w:suppressAutoHyphens w:val="false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9pt;height:237.8pt;mso-wrap-distance-left:9pt;mso-wrap-distance-right:9pt;mso-wrap-distance-top:0pt;mso-wrap-distance-bottom:0pt;margin-top:23.8pt;mso-position-vertical-relative:text;margin-left:-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6753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uppressAutoHyphens w:val="false"/>
                                    <w:spacing w:lineRule="exact" w:line="480"/>
                                    <w:ind w:firstLine="5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公示无异议，同意推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uppressAutoHyphens w:val="false"/>
                                    <w:spacing w:lineRule="exact" w:line="480"/>
                                    <w:ind w:firstLine="5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198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false"/>
        <w:spacing w:lineRule="exact" w:line="240"/>
        <w:ind w:right="861" w:hanging="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widowControl w:val="false"/>
        <w:suppressAutoHyphens w:val="false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7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9.1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" w:hanging="0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2"/>
    </w:rPr>
  </w:style>
  <w:style w:type="character" w:styleId="PageNumber">
    <w:name w:val="Page Number"/>
    <w:rPr>
      <w:rFonts w:ascii="宋体" w:hAnsi="宋体" w:eastAsia="宋体" w:cs="宋体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36:00Z</dcterms:created>
  <dc:creator>jyj</dc:creator>
  <dc:description/>
  <dc:language>en-US</dc:language>
  <cp:lastModifiedBy>LingaWáng</cp:lastModifiedBy>
  <cp:lastPrinted>2021-11-03T09:35:00Z</cp:lastPrinted>
  <dcterms:modified xsi:type="dcterms:W3CDTF">2024-06-09T05:09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830729DED426EA389A53D1A4096A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