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计系财务管理教研室开展课程思政专题研讨会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</w:t>
      </w:r>
      <w:r>
        <w:rPr/>
        <w:t>4</w:t>
      </w:r>
      <w:r>
        <w:rPr/>
        <w:t>日，商学院会计系财务管理教研室的全体教师在</w:t>
      </w:r>
      <w:r>
        <w:rPr/>
        <w:t>62</w:t>
      </w:r>
      <w:r>
        <w:rPr/>
        <w:t>号楼</w:t>
      </w:r>
      <w:r>
        <w:rPr/>
        <w:t>410</w:t>
      </w:r>
      <w:r>
        <w:rPr/>
        <w:t>会议室开展了财务管理类课程思政的专题研讨会。</w:t>
      </w:r>
    </w:p>
    <w:p>
      <w:pPr>
        <w:pStyle w:val="Normal"/>
        <w:ind w:firstLine="420"/>
        <w:jc w:val="left"/>
        <w:rPr/>
      </w:pPr>
      <w:r>
        <w:rPr/>
        <w:t>会议主要讨论了以下几个方面的问题：</w:t>
      </w:r>
    </w:p>
    <w:p>
      <w:pPr>
        <w:pStyle w:val="Normal"/>
        <w:ind w:firstLine="420"/>
        <w:jc w:val="left"/>
        <w:rPr/>
      </w:pPr>
      <w:r>
        <w:rPr/>
        <w:t>第一，重新认识了思政教学的重要性。通过讨论，大家一致认为立德树人是教学的首要任务，培育德才兼备的人才比单纯的专业教学工作更重要，思政的内容在教学中不是选修项，而是必选项。</w:t>
      </w:r>
    </w:p>
    <w:p>
      <w:pPr>
        <w:pStyle w:val="Normal"/>
        <w:ind w:firstLine="420"/>
        <w:jc w:val="left"/>
        <w:rPr/>
      </w:pPr>
      <w:r>
        <w:rPr/>
        <w:t>第二，讨论了如何在财务管理类的课程中融入思政的内容。通过热烈的讨论，大家一致认为以生硬的说教方式来讲思政的内容，可能效果不好，会是新生代学生们更加反感。因此，需要老师在课程内容的设计上多花心思。比如可以通过财务造假的案例讲授，树立学生形成遵守法律底线和职业道德红线的信念；比如未来财务管理将面临巨额资金的处理，那么面对金钱的诱惑时，学生需要坚守自己的职业底线；比如可以通过讲授一些国企或者民企通过艰苦努力，成功并购发达国家企业的案例，来增加学生的民族自豪感和爱国情怀</w:t>
      </w:r>
      <w:r>
        <w:rPr/>
        <w:t>....</w:t>
      </w:r>
    </w:p>
    <w:p>
      <w:pPr>
        <w:pStyle w:val="Normal"/>
        <w:ind w:firstLine="420"/>
        <w:jc w:val="left"/>
        <w:rPr/>
      </w:pPr>
      <w:r>
        <w:rPr/>
        <w:t>第三，讨论了未来教学中如何进一步做好思政内容与各个课程内容的融合。各位老师积极发言，针对自己主讲的成本管理会计、初级财务管理、中级财务管理、财务管理学等多课程的特点和课程内容的特殊性，提出了一些设想。</w:t>
      </w:r>
    </w:p>
    <w:p>
      <w:pPr>
        <w:pStyle w:val="Normal"/>
        <w:ind w:firstLine="420"/>
        <w:jc w:val="left"/>
        <w:rPr/>
      </w:pPr>
      <w:r>
        <w:rPr/>
        <w:t>总之，本次会议开得较为成功，在未来，本教研室将继续探讨这个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95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03:00Z</dcterms:created>
  <dc:creator>wuruiqin</dc:creator>
  <dc:description/>
  <cp:keywords/>
  <dc:language>en-US</dc:language>
  <cp:lastModifiedBy>Administrator</cp:lastModifiedBy>
  <dcterms:modified xsi:type="dcterms:W3CDTF">2022-10-21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8149564824F90BB182DB8132DD22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