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8306"/>
      </w:tblGrid>
      <w:tr>
        <w:trPr>
          <w:trHeight w:val="78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锟斤拷锟脚猴拷;Segoe Print" w:hAnsi="微锟斤拷锟脚猴拷;Segoe Print" w:eastAsia="微锟斤拷锟脚猴拷;Segoe Print" w:cs="微锟斤拷锟脚猴拷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B324A"/>
                <w:spacing w:val="0"/>
                <w:sz w:val="30"/>
                <w:szCs w:val="30"/>
              </w:rPr>
            </w:pPr>
            <w:r>
              <w:rPr>
                <w:rFonts w:ascii="微锟斤拷锟脚猴拷;Segoe Print" w:hAnsi="微锟斤拷锟脚猴拷;Segoe Print" w:cs="微锟斤拷锟脚猴拷;Segoe Print" w:eastAsia="微锟斤拷锟脚猴拷;Segoe Print"/>
                <w:b/>
                <w:bCs/>
                <w:i w:val="false"/>
                <w:iCs w:val="false"/>
                <w:caps w:val="false"/>
                <w:smallCaps w:val="false"/>
                <w:color w:val="CB324A"/>
                <w:spacing w:val="0"/>
                <w:kern w:val="0"/>
                <w:sz w:val="30"/>
                <w:szCs w:val="30"/>
                <w:lang w:val="en-US" w:eastAsia="zh-CN" w:bidi="ar"/>
              </w:rPr>
              <w:t>【访企拓岗】院领导带队走访校友企业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瀹嬩綋;Segoe Print" w:hAnsi="瀹嬩綋;Segoe Print" w:eastAsia="瀹嬩綋;Segoe Print" w:cs="瀹嬩綋;Segoe Print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drawing>
                <wp:inline distT="0" distB="0" distL="0" distR="0">
                  <wp:extent cx="6096000" cy="457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05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05"/>
              <w:ind w:left="0" w:right="0" w:firstLine="42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为更好地凝聚校友、服务校友，搭建校友与母校沟通的桥梁，实现学校和校友事业共赢发展，近日，物流与电子商务学院院长王琦峰一行赴校友吴群、</w:t>
            </w: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杨琼华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创办的宁波慕枫网络科技有限公司、浙江上锦物流有限公司走访。副院长胡玲玉、电子商务系主任周志丹一同前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05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校友吴群对母校领导莅临指导表示热烈欢迎，他回忆了在校创业初期学校给予的场地、师资力量以及创业政策帮扶，他表示母校是自己成长的摇篮，公司及个人的成就发展都离不开母校的培养和支持。随着公司的快速发展，对高素质人才和产品技术升级的需求日益提高，希望与母校在人才培养、平台搭建方面开展全方位的合作。双方就网页设计、跨境电商独立站的建设与运营展开深入交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05"/>
              <w:ind w:left="0" w:right="0" w:firstLine="42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在浙江上锦物流有限公司，</w:t>
            </w: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杨琼华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校友对王琦峰一行的到访表示热烈欢迎，她回忆了在母校任学生干部的经历，以及这段经历为自己创业积累的宝贵经验，表达了对母校深深的感恩之情。</w:t>
            </w:r>
            <w:hyperlink r:id="rId6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杨琼华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详细介绍了上锦物流的创业历程、公司概况、主营业务以及发展愿景，并表达了与母校在产业领域深化合作、互利共赢的意愿。双方围绕货运代理、无船承运、海外仓业务进行深入探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05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王琦峰对关心和支持学校发展的校友表示感谢，对校友取得的成就表示祝贺，对校友勇于创业、大胆创新、奋发有为的精神高度赞赏。他介绍了学院近年来的新发展和新变化，表示学院的发展离不开学院的底蕴和校友的支持，希望校友们继续关心关注学院发展，并强调学院永远是校友的坚强后盾、温暖港湾和精神家园，希望校友企业能继续支持学校的发展，学校也会搭建更多的平台服务于校友，随时欢迎校友们回“家”看看！与会人员围绕企业成长、学院发展、校友会建设等畅所欲言，各抒己见，交流现场气氛活跃，氛围融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105"/>
              <w:ind w:left="0" w:righ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通过走访校友企业，校友们不畏困难、坚持不懈的创业精神和积极乐观的创业心态令人深受感动。此次校友企业走访，进一步增强了校友与母校的联系，强化了校友的认同感和归属感，同时进一步完善了物流与电子商务学院校友信息库，搭建学院与校友之间、校友与校友之间、学院与社会各界之间的合作交流平台，为学院校友工作开创新局面打下坚实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锟斤拷锟脚猴拷">
    <w:altName w:val="Segoe Print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iqicha.baidu.com/person?personId=9db70fdfe54a93682183a87fc14cdcd3" TargetMode="External"/><Relationship Id="rId5" Type="http://schemas.openxmlformats.org/officeDocument/2006/relationships/hyperlink" Target="https://aiqicha.baidu.com/person?personId=9db70fdfe54a93682183a87fc14cdcd3" TargetMode="External"/><Relationship Id="rId6" Type="http://schemas.openxmlformats.org/officeDocument/2006/relationships/hyperlink" Target="https://aiqicha.baidu.com/person?personId=9db70fdfe54a93682183a87fc14cdcd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2:38Z</dcterms:created>
  <dc:creator>j</dc:creator>
  <dc:description/>
  <dc:language>en-US</dc:language>
  <cp:lastModifiedBy>麦兜儿</cp:lastModifiedBy>
  <dcterms:modified xsi:type="dcterms:W3CDTF">2022-11-07T0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606BFD0694000926C632ACC0997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